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 апреля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 /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 внесении изменений в Решение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а от 12 апреля 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/34 и в Положение об  оплат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тников, замещающих должности по техничес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спечению деятельности органов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е являющиеся должностями муниципальной служб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  органах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нкт-Петербурга  поселок Металлостр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 пункте 1 Решения от 12 апреля 2011 года № 3/34 слова «муниципальной службы и рабочих» заменить словами «муниципальной служб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4.1. пункта 4 Положения после слов «за сложность и напряженность» вставить слова «(ненормированный рабочий день, частые командировки и поездки, напряженность, работа в выходные и праздничные дни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одпункта 4.4. пункта 4 Положения читать нумерацию подпунктов:  4.5.,  4.6,  4.7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4.5 ( 4.7.) пункта 4 Положения –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одпункте 4.3. пункта 4Положения слова «работы» заменить словами «тру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вый абзац  пункта 7 Положения после слов «предельные нормативы» дополнить словами:  «(в расчете на одного работника в год)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подпункте 2 пункта 7 слова «особые условия труда» заменить словами «сложность и напряженность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одпункте 5 пункта 7 Положения слова: «двух должностных окладов» заменить словами «двух целых и четырех десятых должностного оклада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ункт 11 Положения -исключи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Решение опубликовать в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образова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                                            Т.Н. Шипко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6:00Z</dcterms:created>
  <dc:creator>ххх</dc:creator>
  <dc:description/>
  <cp:keywords/>
  <dc:language>en-US</dc:language>
  <cp:lastModifiedBy>Нина</cp:lastModifiedBy>
  <cp:lastPrinted>2012-04-25T12:40:00Z</cp:lastPrinted>
  <dcterms:modified xsi:type="dcterms:W3CDTF">2013-11-01T06:02:00Z</dcterms:modified>
  <cp:revision>3</cp:revision>
  <dc:subject/>
  <dc:title>проект</dc:title>
</cp:coreProperties>
</file>